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36"/>
          <w:szCs w:val="36"/>
        </w:rPr>
      </w:pPr>
      <w:r>
        <w:rPr>
          <w:rFonts w:cs="Verdana" w:ascii="Verdana" w:hAnsi="Verdana"/>
          <w:spacing w:val="-3"/>
          <w:sz w:val="36"/>
          <w:szCs w:val="36"/>
        </w:rPr>
        <w:t xml:space="preserve">Arabische opstanden – toen en nu </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Joseph Massa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Historisch gezien zijn Arabieren elke tien jaar tegen de heersers in opstand gekomen, en de meeste pogingen zijn door het Westen onderdruk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 door het Westen gesteunde Arabische dictaturen worden thans door volksopstanden bedreigd, en dit is geen nieuw verschijnsel in de moderne Arabische geschiedenis. Wij hebben dergelijke opstanden tegen het Europese kolonialisme in deze regio al gezien sinds het zijn entree deed in Algerije in 1830 en in Egypte in 1882. De rebellie in Syrië tegen de Franse overheer</w:t>
        <w:softHyphen/>
        <w:t>sing (jaren twintig van de vorige eeuw) en zeker die in Palesti</w:t>
        <w:softHyphen/>
        <w:t>na tegen de Britse koloniale overheersing en tegen de koloni</w:t>
        <w:softHyphen/>
        <w:t>satie door zionisten (1936-1939) waren naar mondiale normen gemeten massaal. De Palestijnse opstand is voor anderen in de gekoloniseerde wereld een bron van inspiratie geweest en bleef dat voor Arabieren gedurende de rest van de eeuw en langer. Antikoloniaal verzet keerde zich ook tegen de op koloniale wijze geïnstalleerde Arabische regimes in Jordanië, Egypte, Bahrein, Irak, Noord- en Zuid-Jemen, Oman, Marokko en Soedan. De massale antikoloniale opstand in Algerije had uiteindelijk in 1962 tot gevolg dat het land onafhan</w:t>
        <w:softHyphen/>
        <w:t>kelijk werd van de overheersing door Franse kolonisten. De bevrijding van Algerije betekende dat van de twee Arabische landen die werden overheerst door aldaar gevestigde kolonisten er nog maar één overbleef: Palestina. Op het gebied van territoriaal kolonialisme was de situatie dat een groot deel van de Arabische Golf door de Britten bezet bleef tot de jaren zestig en het begin van de jaren zeventig, en op bevrijding wachtte.</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na de oorlog van 1967</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Na de nederlaag van 1967, toen Israel drie Arabische landen tegelijkertijd binnenviel en gebied van hen en daarmee geheel Palestina bezette, werd de Arabische wereld overheerst door melancholie. Maar de wijze waarop de Palestijnse revolutionaire guerrilla’s in de slag bij Karamah (Jordanië) in maart 1968 Israels koloniale macht aanvochten, bracht nieuwe hoop voor tientallen miljoenen Arabieren en nieuwe zorg voor de Arabische neo-koloniale dictaturen (ook al werd de heldenrol van Yasser Arafat sterk overdreven). De Palestijnse revolutie inspireerde velen, maar zij viel ook samen met revolutio</w:t>
        <w:softHyphen/>
        <w:t>naire uitingen niet alleen in de Derde Wereld in het algemeen, maar ook in Arabische landen, die op hun beurt de Palestijnen geïnspireerd had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Het beste revolutionaire antikoloniale nieuws in de Arabische wereld na de nederlaag van juni 1967 kwam van het Arabische Schiereiland. In november 1967 brachten Zuid-Jemenitische revolutionairen de Britten een smadelijke nederlaag toe en bevrijdden zij hun land van het koloniale juk van Groot-Brittannië, dat sinds 1838 over Aden geheerst had. Al spoedig stichtten de Zuid-Jemenieten de Democratische Volksrepubliek Jemen, die 22 jaar zou blijven bestaan totdat deze uiteindelijk werd ontbonden door Noord-Jemen en zijn Saoedi-Arabische bondgenot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In het naburige Oman ging de gestadige strijd voor de bevrijding van het land een nieuwe guerrilla-fase in onder leiding van het Volksfront voor de Bevrijding van Oman en de Arabische Golf (People’s Front for the Libera</w:t>
        <w:softHyphen/>
        <w:t>tion of Oman and the Arabian Gulf, PFLOAG). Dit was in september 1968 tot stand gekomen door het samengaan van een aantal Omaanse guerrilla-groeperin</w:t>
        <w:softHyphen/>
        <w:t>gen die de door de Britten gesteunde sultan Said bin Taymoer bevochten. Het PFLOAG had gebied in Dhofar bevrijd, van waaruit het zijn aanvallen bleef lanceren om de rest van het land te bevrijden. Ook elders in het gebied van de Golf waren nationale bevrijdingsbewegingen actief, niet in de laatste plaats in Bahrein, waar een aanhoudende nationale bevrijdings</w:t>
        <w:softHyphen/>
        <w:t>strijd, een arbeidersbe</w:t>
        <w:softHyphen/>
        <w:t>weging, studentenactivisme en vrouwenactivisme zich allemaal verenigden tegen het Britse koloniale bestuur en zijn locale dienar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onderdrukking</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Maar het Amerikaans-Brits-Saoedisch-Israelische bondgenootschap was vast</w:t>
        <w:softHyphen/>
        <w:t>besloten alle revolutionaire groeperingen die het kon verslaan, te vermorzelen en die welke het niet kon vermorzelen, over te nemen. Deze actie begon in de Golf. Bahrein, al tientallen jaren het broeinest van arbeidersverzet en antiko</w:t>
        <w:softHyphen/>
        <w:t>loniale onrust, zette de strijd voort tegen de Britse overheersing en tegen de heersende Bahreinse familie die met het Britse kolonialisme gelieerd was. Omdat de Britten inmiddels uit Zuid-Jemen verdreven waren en de positie van hun Omaanse vazal bedreigd bleef, verplaatsten zij hun militaire commando naar Bahrein – een stap die is gevolgd door massale Britse kapitaalinveste</w:t>
        <w:softHyphen/>
        <w:t>ringen in dat land (en in Dubai). Zoals te verwachten viel, leidde dit tot meer onderdrukking tegen het Bahreinse volk en zijn nationale bevrijdingsbe</w:t>
        <w:softHyphen/>
        <w:t>weging. In deze context maakte de shah van Iran territoriale aanspraken op Bahrein en dreigde hij het als ‘veertiende provincie’ aan het grondgebied van Iran toe te voegen. Zijn westerse bondgenoten en de Verenigde Naties konden pas in 1970 zijn territoriale ambities matigen, toen de shah bereid bleek zijn aanspra</w:t>
        <w:softHyphen/>
        <w:t>ken op te geven in ruil voor massale Iraanse kapitaalinvesteringen in de opkomende Arabische staatjes van de Golf, waaronder de Verenigde Arabi</w:t>
        <w:softHyphen/>
        <w:t>sche Emiraten. Het Westen dankte de shah voor zijn ruimhartigheid en bleef hem diplomatiek en politiek belon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Op het Jordaanse front maakte het leger van koning Hoessein de triomfen van de Palestijnse guerrilla`s ongedaan. In september 1970 (‘Zwarte September’) versloeg hij hen in een groot militair offensief. De guerrilla`s van de PLO werden uiteindelijk in juli 1971 volledig uit het land verdreven. Zij verwierven evenwel een sterke basis in Libanon, van waaruit zij tegen Israel en tegen Arabi</w:t>
        <w:softHyphen/>
        <w:t>sche dictaturen actief blev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In Soedan werd de communistische partij eind jaren zestig steeds sterker, tot de staatsgreep door Ja’afar al-Numeiri in 1969. Aanvankelijk kon deze de communisten politiek niet geheel marginaliseren. Daartoe was hij pas in staat toen zijn bewind zich in 1971 geconsolideerd had. Een poging tot een staatsgreep tegen zijn autori</w:t>
        <w:softHyphen/>
        <w:t>taire heerschappij mislukte. In de nasleep daarvan liet hij duizenden commu</w:t>
        <w:softHyphen/>
        <w:t>nisten oppakken en alle belangrijke leiders van de partij ter dood brengen, waarmee de grootste communistische partij in de Arabische wereld organisatorisch vernietigd was. De dictatuur van Numeiri duurde tot 1985. Nadat in een later stadium de democratische strijd tegen hem was mislukt, greep in 1989 de door Saoedi-Arabië gesteunde kandidaat Omar al-Bashir de macht, om vervolgens in Nu</w:t>
        <w:softHyphen/>
        <w:t>meiri’s voetsporen te tre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Begin jaren zeventig bleef alleen het PFLOAG vooruitgang boeken, en dat maakte van de kant van het Amerikaans-Brits-Saoedisch-Israelische bondgenootschap een forse inspanning nodig om het te verslaan. De shah van Iran en de Jordaanse koning waren in dit verband de onderaannemers. Zij zonden militaire contingenten naar Oman, en met de steun van Britse adviseurs waren zij tenslotte in staat de guerrilla’s te verslaan en de troon veilig te stellen voor sultan Qaboes, de zoon van sultan Said, die in 1970 zijn vader in een door de Britten opgezette paleisrevolutie afgezet had. In 1976 werden de Omaan</w:t>
        <w:softHyphen/>
        <w:t>se revolutionairen definitief verslagen. Toen was de PLO de enige revoluti</w:t>
        <w:softHyphen/>
        <w:t>o</w:t>
        <w:softHyphen/>
        <w:t>naire groepering die de aanvallen overleefd had, naast een arm en zwak Zuid-Jemen, dat uiteindelijk in 1990 met steun van Saoedi-Arabië door Noord-Jemen opgeslokt wer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een beweging overnem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Geld uit Saoedi-Arabië en elders uit de Golfregio stroomde naar de kas van de PLO om ervoor te zorgen dat de Palestijnse revolutie, die in Jordanië verslagen was, haar wapens nooit meer tegen een ander Ara</w:t>
        <w:softHyphen/>
        <w:t>bisch bewind zou keren. Het geld uit de Golf zou de PLO zelfs omvormen tot een bevrijdingsbeweging die gefinancierd werd door de meest reactionai</w:t>
        <w:softHyphen/>
        <w:t>re regimes in de Derde Wereld. Arafats weg naar Oslo ving aan na de oorlog van 1973 en na de massale financiering die hij begon te ontvangen van alle olierijke Arabische dictaturen, van Muammar Gadhafi tot Saddam Hoessein en alle monarchieën in de Golf. Deze domesticatie van de PLO bracht de Arabische regimes ertoe haar in 1974 te erkennen als de enige wettige vertegenwoordi</w:t>
        <w:softHyphen/>
        <w:t>ger van het Palestijnse volk en was de belangrijkste reden waarom zij in dat jaar ook de erkenning van de PLO door de VN steunden. Het reactionaire bondgenootschap van Arafat met Arabische dictators was zelfs zodanig, dat enkele inlichtingendiensten van de PLO informatie over Arabische dissiden</w:t>
        <w:softHyphen/>
        <w:t>ten aan Arabische dictators gingen doorgeven. Een daarvan was de door Abu Za’im geleide PLO-inlichtingendienst, die in december 1979 op verzoek van de Saoedische ambassadeur in Libanon de Saoedische dissident Nasir Sa’id aan de Saoedische inlichtingendienst uitleverde. Van Sa’id is nooit meer iets vernomen en aangenomen wordt dat hij door de Saoedische overheid om het leven gebracht is. En waar het over diplomatie en solidari</w:t>
        <w:softHyphen/>
        <w:t>teit gaat: toen het front Polisario in 1976 de onafhankelijkheid van West-Sahara uitriep, weigerde Arafat de staat te erkennen uit respect voor zijn bondgenootschap met koning Hassan II van Marokko.</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de nieuwe opstan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 Palestijnse revolutionaire groeperingen mogen dan, wat de Arabische regimes betreft, voldoende zijn gedomesticeerd, in de ogen van de Verenig</w:t>
        <w:softHyphen/>
        <w:t>de Staten en de andere imperiale mogendheden waren zij de enige die dat niet geheel waren. Daardoor moest de nieuwe uitda</w:t>
        <w:softHyphen/>
        <w:t xml:space="preserve">ging van het Palestijnse volk zelf komen, dat in 1987 rebelleerde tegen zijn Israelische bezetters. Deze tweede grote Palestijnse volksopstand in een halve eeuw – de Eerste Intifada die thans door velen als een inspiratiebron voor de huidige opstanden in heel de Arabische wereld wordt gezien – moest de kop ingedrukt worden. De Israeli’s haalden daartoe alles uit de kast, zonder succes. De PLO nam snel de leiding van de </w:t>
      </w:r>
      <w:r>
        <w:rPr>
          <w:rFonts w:cs="Verdana" w:ascii="Verdana" w:hAnsi="Verdana"/>
          <w:i/>
          <w:iCs/>
          <w:spacing w:val="-3"/>
          <w:sz w:val="24"/>
          <w:szCs w:val="24"/>
        </w:rPr>
        <w:t>intifada</w:t>
      </w:r>
      <w:r>
        <w:rPr>
          <w:rFonts w:cs="Verdana" w:ascii="Verdana" w:hAnsi="Verdana"/>
          <w:spacing w:val="-3"/>
          <w:sz w:val="24"/>
          <w:szCs w:val="24"/>
        </w:rPr>
        <w:t xml:space="preserve"> over, om zo te voorkomen dat een nieuwe Pale</w:t>
        <w:softHyphen/>
        <w:t>stijnse leiding het eigen gezag van de PLO als vertegenwoordiger van het Palestijnse volk zou verdringen. Nadat de PLO de intifada had overgenomen, gingen de Israeli’s en de Amerikanen zich inspannen om uiteindelijk de PLO over te nemen en haar vermogen om de Amerikaanse en Israelische politiek in de regio te doorkruisen, te neutraliseren. In deze context werden de Oslo-Akkoorden getekend en werd de PLO volledig omgevormd van een bedreiging voor de Arabische dictaturen, hun Amerikaanse imperiale beschermheer en de Israelische bezet</w:t>
        <w:softHyphen/>
        <w:t>tingsmacht tot een agent van deze drie. Onder de dekmantel van het Palestijns Nationaal Gezag (PNA), die in een onzalige alliantie met de Golf-dictaturen en de Verenigde Staten zou gaan helpen de Israelische bezetting op te leggen. Nadien zullen de wapens van de PLO/PNA slechts op het Palestijnse volk gericht zij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Het Amerikaans-Brits-Saoedisch-Israelische bondgenootschap in de regio volgt thans dezelfde strategieën als eind jaren zestig en begin jaren zeventig, en zet de strategie voort die het begin jaren negentig met de PLO volgde. Men vermor</w:t>
        <w:softHyphen/>
        <w:t>zelt de opstanden die men vermorzelen kan, en waar dit niet kan neemt men deze over. De pogingen om de Egyptische en Tunesische opstanden geheel over te nemen hebben de laatste maanden grote vorderingen gemaakt, ook al is het niet gelukt de bevolking tot zwijgen te brengen of te demobiliseren. Ander</w:t>
        <w:softHyphen/>
        <w:t>zijds was de opstand in Bahrein de eerste die vermorzeld werd, terwijl de pogingen om die van de Jemenieten te vermorzelen onverminderd doorgaan. Libië en Syrië zijn de landen waar het Amerikaans-Brits-Saoedisch-Israelische bondgenootschap de rebellieën volledig gekaapt en totaal overgenomen heeft. Net als eerder de Libiërs deden, zetten de Syriërs hun dappere opstand tegen hun wrede bewind voort door democratie en sociale rechtvaardigheid te eisen, maar hun poging is tot mislukken gedoemd tenzij zij hier de Amerikaans-Brits-Saoedisch-Qatari as kunnen ontmantelen - hetgeen zeer onwaarschijnlijk i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de Palestijn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 xml:space="preserve">Dat brengt ons op het Palestijnse toneel. De Palestijnse </w:t>
      </w:r>
      <w:r>
        <w:rPr>
          <w:rFonts w:cs="Verdana" w:ascii="Verdana" w:hAnsi="Verdana"/>
          <w:i/>
          <w:spacing w:val="-3"/>
          <w:sz w:val="24"/>
          <w:szCs w:val="24"/>
        </w:rPr>
        <w:t>intifada</w:t>
      </w:r>
      <w:r>
        <w:rPr>
          <w:rFonts w:cs="Verdana" w:ascii="Verdana" w:hAnsi="Verdana"/>
          <w:spacing w:val="-3"/>
          <w:sz w:val="24"/>
          <w:szCs w:val="24"/>
        </w:rPr>
        <w:t xml:space="preserve"> van 1987 was sinds tientallen jaren de eerste ongewapende massale burgerlij</w:t>
        <w:softHyphen/>
        <w:t>ke rebellie. Het was in de nasleep van de val van de Sovjet-Unie en de eerste Amerikaanse invasie van de Golf dat de Verenigde Staten besloten de Palestijnse opstand over te nemen door politieke en financiële voordelen te verlenen aan een klasse van PLO-bureaucraten die voort zouden gaan de Palestijnse strijd uit te verkopen. Aldus neutraliseerde Arafat de opstand in 1993 in Oslo en ging hij vervolgens feestelijk dineren met de Israelische en Amerikaanse leiders, terwijl zijn volk onder bezetting bleef.</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 Palestijnen waren na 1968 een bron van zorg voor de Arabische regimes, die vreesden dat zij andere Arabieren zouden helpen om tegen hun dictaturen op te staan, maar op het ogenblik is het de PNA die bezorgd is dat de Arabische opstanden de Palestijnen op de Westelijke Jordaanoever kunnen bewegen op te staan tegen de PNA, die haar intensie</w:t>
        <w:softHyphen/>
        <w:t>ve samenwerking op veiligheidsgebied met de Israelische bezetting en haar Amerikaanse beschermheer voortzet. En terwijl eind jaren zeventig de poging van Israel om door middel van de beruchte Villages Leagues (Dorpsliga’s) een politiek lichaam van Palestijnse collaborateurs te scheppen, mislukte, werd de PNA niet de nieuwe ‘City Leagues’ (Stadsliga’s), zoals veel Palestijnen haar betitelden, maar een waarlijke Nationale Bond van Collaborateurs die de Israelische bezetting dienden. De recente gooi van de PNA naar een eigen staat en naar erkenning bij de VN en UNESCO is een poging om de huidige stagnatie in het niet-bestaande ‘vredesproces’ en in de hardnekkige onderhandelingen met Israel te doorbreken, voordat de Palestijnen tegen de PNA opstaan, zeker gegeven het slinkende dividend voor de begunstigden van Oslo.</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Met het ineenstorten van het zogenaamde vredesproces heeft de PNA twee routes voor zich: ofwel zichzelf opheffen en niet langer de rol spelen van de uitvoerder van de bezetting, ofwel blijven collaboreren en zich nog dieper ingraven door erkenning van internationale instellingen te verkrijgen, om aldus haar macht en de voordelen voor haar leden te behouden. De PNA heeft gekozen voor de tweede optie, onder het mom dat men de Palestijnse nationale onafhankelijkheid steunt. Hoe succesvol de PNA met deze ingra</w:t>
        <w:softHyphen/>
        <w:t>vingspoging zal zijn, staat nog helemaal te bezien. Maar zowel het slagen als het mislukken ervan zal rampzalige gevolgen hebben voor het Palestijnse volk, dat van het Israelische kolonia</w:t>
        <w:softHyphen/>
        <w:t>lis</w:t>
        <w:softHyphen/>
        <w:t>me geen enkele onafhankelijkheid zal verkrijgen zolang de PNA aan het roer staa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Zoals ik al eerder stelde, gaan de meningsverschillen tussen Israel, de PNA en de Verenigde Staten over de voorwaarden en de territoriale omvang van de niet aan elkaar grenzende bantoestans die de PNA zal krijgen, evenals over de aard en de hoeveelheid repressieve macht en wapens die haar politiemacht tegen het Palestijnse volk zou moeten gebruiken, waarbij verzekerd dient te zijn dat deze wapens nooit tegen Israel ingezet zullen worden. In geval Israel op dit punt enige soepelheid toont, dan zullen de niet aan elkaar grenzende bantoestans snel erkend worden als ‘onafhankelijke Palestijnse staat’ en geen enkele illegale joodse kolonist zal de van Palestijnen gestolen grond terug hoeven te geven en terug moeten keren naar Brooklyn – om maar een plaats te noemen waar veel van de joodse kolonisten vandaan komen. Dit is wat de PNA aan Israel en de Verenigde Staten probeert te verkopen. Gebeurt er niets, dan waarschuwt de PNA dat de bevolking van de Westelijke Jordaanoever tegen haar zou kunnen opstaan, wat slecht voor Israel en de Verenigde Staten zou zijn. Tot nu is dit noch door Israel, noch door de Verenigde Staten geaccepteer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de strijd gaat doo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Wat de ruimere Arabische context betreft: wie dat wat zich het afgelopen jaar in de Arabische wereld voltrokken heeft een Arabisch ‘ontwaken’ noemt is niet alleen onkundig van de geschiedenis van de laatste eeuw, maar bedient zich ook van oriëntalistische redeneringen, door Arabieren voor te stellen als een berustend volk, dat tientallen jaren lang dictatuur geduld heeft en einde</w:t>
        <w:softHyphen/>
        <w:t>lijk uit zijn verdoving wakker wordt. In heel de Arabische wereld zijn Arabieren sinds de Eerste Wereldoorlog elke tien jaar tegen de koloniale en de locale tirannie in opstand gekomen. Het waren de Europese koloniale mogendheden en hun Amerikaanse erfgenaam die hun telkens weer de voet dwars zetten en zich verbonden met de plaatselijke dictators en hun families (en vaak ook deze dictators zelf uitkozen en op de troon zett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Het Amerikaans-Europese beschermheerschap van de aanhoudende contrare</w:t>
        <w:softHyphen/>
        <w:t>voluties in de huidige Arabische wereld is een voortzetting van de aloude imperiale traditie, maar hetzelfde geldt voor het voortdurende Arabische verzet tegen het imperialisme en de tirannie in eigen huis. De opstanden die in december 2010 in Tunesië zijn begonnen, zetten zich voort ondanks grote tegenslagen die zij allemaal te verwerken kregen. Daarmee is niet gezegd dat er niets veranderd is of dat de veranderingen onbelangrijk zijn. Wel dat veel van de veranderingen ongedaan gemaakt kunnen worden en dat de contrarevolutie deze al voor een belangrijk deel ongedaan gemaakt heeft en er hard aan werkt om nog meer ongedaan te maken. Waakzaamheid van de kant van degenen die werken voor democratische veranderingen en sociale rechtvaar</w:t>
        <w:softHyphen/>
        <w:t>digheid is geboden, zeker in deze tijden van beroering en massale imperiale mobilisatie. Enkele slagen zijn dan misschien verloren, maar de oorlog van de Arabische volkeren tegen het imperialisme en voor democratie en sociale rechtvaardigheid zet zich voort in heel de Arabische werel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lang w:val="en-GB"/>
        </w:rPr>
        <w:t xml:space="preserve">bron: </w:t>
      </w:r>
      <w:r>
        <w:rPr>
          <w:rFonts w:cs="Verdana" w:ascii="Verdana" w:hAnsi="Verdana"/>
          <w:i/>
          <w:spacing w:val="-3"/>
          <w:sz w:val="24"/>
          <w:szCs w:val="24"/>
          <w:lang w:val="en-GB"/>
        </w:rPr>
        <w:t>al-Jazeera</w:t>
      </w:r>
      <w:r>
        <w:rPr>
          <w:rFonts w:cs="Verdana" w:ascii="Verdana" w:hAnsi="Verdana"/>
          <w:spacing w:val="-3"/>
          <w:sz w:val="24"/>
          <w:szCs w:val="24"/>
          <w:lang w:val="en-GB"/>
        </w:rPr>
        <w:t>, 18 november 2011</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lang w:val="en-GB"/>
        </w:rPr>
      </w:pPr>
      <w:r>
        <w:rPr>
          <w:rFonts w:cs="Verdana" w:ascii="Verdana" w:hAnsi="Verdana"/>
          <w:spacing w:val="-3"/>
          <w:sz w:val="24"/>
          <w:szCs w:val="24"/>
          <w:lang w:val="en-GB"/>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lang w:val="en-GB"/>
        </w:rPr>
        <w:t>Joseph Massad is Associate Professor of Modern Arab Politics and Intellec</w:t>
        <w:softHyphen/>
        <w:t xml:space="preserve">tual History aan de Columbia University. Hij is auteur van ondermeer </w:t>
      </w:r>
      <w:r>
        <w:rPr>
          <w:rFonts w:cs="Verdana" w:ascii="Verdana" w:hAnsi="Verdana"/>
          <w:i/>
          <w:spacing w:val="-3"/>
          <w:sz w:val="24"/>
          <w:szCs w:val="24"/>
          <w:lang w:val="en-GB"/>
        </w:rPr>
        <w:t>The Persistence of the Palestinian Question</w:t>
      </w:r>
      <w:r>
        <w:rPr>
          <w:rFonts w:cs="Verdana" w:ascii="Verdana" w:hAnsi="Verdana"/>
          <w:spacing w:val="-3"/>
          <w:sz w:val="24"/>
          <w:szCs w:val="24"/>
          <w:lang w:val="en-GB"/>
        </w:rPr>
        <w:t xml:space="preserve"> (Londen: Routledge, 2006; 232 pp.), </w:t>
      </w:r>
      <w:r>
        <w:rPr>
          <w:rFonts w:cs="Verdana" w:ascii="Verdana" w:hAnsi="Verdana"/>
          <w:i/>
          <w:spacing w:val="-3"/>
          <w:sz w:val="24"/>
          <w:szCs w:val="24"/>
          <w:lang w:val="en-GB"/>
        </w:rPr>
        <w:t>Desiring Arabs</w:t>
      </w:r>
      <w:r>
        <w:rPr>
          <w:rFonts w:cs="Verdana" w:ascii="Verdana" w:hAnsi="Verdana"/>
          <w:spacing w:val="-3"/>
          <w:sz w:val="24"/>
          <w:szCs w:val="24"/>
          <w:lang w:val="en-GB"/>
        </w:rPr>
        <w:t xml:space="preserve"> (Chicago: University of Chicago Press, 2007; 472 pp.) en </w:t>
      </w:r>
      <w:r>
        <w:rPr>
          <w:rFonts w:cs="Verdana" w:ascii="Verdana" w:hAnsi="Verdana"/>
          <w:i/>
          <w:spacing w:val="-3"/>
          <w:sz w:val="24"/>
          <w:szCs w:val="24"/>
          <w:lang w:val="en-GB"/>
        </w:rPr>
        <w:t>Colonial Effects</w:t>
      </w:r>
      <w:r>
        <w:rPr>
          <w:rFonts w:cs="Verdana" w:ascii="Verdana" w:hAnsi="Verdana"/>
          <w:spacing w:val="-3"/>
          <w:sz w:val="24"/>
          <w:szCs w:val="24"/>
          <w:lang w:val="en-GB"/>
        </w:rPr>
        <w:t xml:space="preserve"> (New York: Columbia University Press, 2001; 276 pp.).</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lang w:val="en-GB"/>
        </w:rPr>
      </w:pPr>
      <w:r>
        <w:rPr>
          <w:rFonts w:cs="Verdana" w:ascii="Verdana" w:hAnsi="Verdana"/>
          <w:spacing w:val="-3"/>
          <w:sz w:val="24"/>
          <w:szCs w:val="24"/>
          <w:lang w:val="en-GB"/>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vertaling: Paul Kuipe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rPr>
          <w:rFonts w:ascii="Verdana" w:hAnsi="Verdana" w:cs="Verdana"/>
          <w:spacing w:val="-3"/>
          <w:sz w:val="24"/>
          <w:szCs w:val="24"/>
        </w:rPr>
      </w:pPr>
      <w:r>
        <w:rPr>
          <w:rFonts w:cs="Verdana" w:ascii="Verdana" w:hAnsi="Verdana"/>
          <w:spacing w:val="-3"/>
          <w:sz w:val="24"/>
          <w:szCs w:val="24"/>
        </w:rPr>
      </w:r>
    </w:p>
    <w:sectPr>
      <w:type w:val="nextPage"/>
      <w:pgSz w:w="11906" w:h="16838"/>
      <w:pgMar w:left="1984" w:right="192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5"/>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4:00Z</dcterms:created>
  <dc:creator>Robert Soeterik</dc:creator>
  <dc:description/>
  <cp:keywords/>
  <dc:language>en-US</dc:language>
  <cp:lastModifiedBy>Robert Soeterik</cp:lastModifiedBy>
  <dcterms:modified xsi:type="dcterms:W3CDTF">2012-03-20T13:55:00Z</dcterms:modified>
  <cp:revision>1</cp:revision>
  <dc:subject/>
  <dc:title>Arabische opstanden – toen en nu </dc:title>
</cp:coreProperties>
</file>